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jc w:val="center"/>
        <w:rPr/>
      </w:pPr>
      <w:r>
        <w:rPr>
          <w:rFonts w:cs="Times New Roman" w:ascii="Times New Roman" w:hAnsi="Times New Roman"/>
          <w:b/>
          <w:caps/>
        </w:rPr>
        <w:t>Приложение к методической работе  урок-практикум «На обочине войны»                    ( «карманы памяти» - воспоминания односельчан, переживших войну)</w:t>
      </w:r>
    </w:p>
    <w:p>
      <w:pPr>
        <w:pStyle w:val="Endnote"/>
        <w:rPr>
          <w:rFonts w:ascii="Times New Roman" w:hAnsi="Times New Roman" w:cs="Times New Roman"/>
          <w:b/>
          <w:b/>
          <w:caps/>
          <w:sz w:val="36"/>
          <w:szCs w:val="36"/>
        </w:rPr>
      </w:pPr>
      <w:r>
        <w:rPr>
          <w:rFonts w:cs="Times New Roman" w:ascii="Times New Roman" w:hAnsi="Times New Roman"/>
          <w:b/>
          <w:caps/>
          <w:sz w:val="36"/>
          <w:szCs w:val="36"/>
        </w:rPr>
      </w:r>
    </w:p>
    <w:p>
      <w:pPr>
        <w:pStyle w:val="Endnote"/>
        <w:rPr>
          <w:rFonts w:ascii="Times New Roman" w:hAnsi="Times New Roman" w:cs="Times New Roman"/>
          <w:sz w:val="24"/>
          <w:szCs w:val="24"/>
        </w:rPr>
      </w:pPr>
      <w:r>
        <w:rPr>
          <w:rFonts w:cs="Times New Roman" w:ascii="Times New Roman" w:hAnsi="Times New Roman"/>
          <w:b/>
          <w:sz w:val="36"/>
          <w:szCs w:val="36"/>
        </w:rPr>
        <w:t xml:space="preserve"> </w:t>
      </w:r>
      <w:r>
        <w:rPr>
          <w:rFonts w:cs="Times New Roman" w:ascii="Times New Roman" w:hAnsi="Times New Roman"/>
          <w:sz w:val="24"/>
          <w:szCs w:val="24"/>
        </w:rPr>
        <w:t>Группа1</w:t>
      </w:r>
    </w:p>
    <w:p>
      <w:pPr>
        <w:pStyle w:val="Endnote"/>
        <w:rPr>
          <w:rFonts w:ascii="Times New Roman" w:hAnsi="Times New Roman" w:cs="Times New Roman"/>
          <w:b/>
          <w:b/>
          <w:sz w:val="36"/>
          <w:szCs w:val="36"/>
        </w:rPr>
      </w:pPr>
      <w:r>
        <w:rPr>
          <w:lang w:val="en-US" w:eastAsia="en-US"/>
        </w:rPr>
        <w:drawing>
          <wp:inline distT="0" distB="0" distL="0" distR="0">
            <wp:extent cx="3055620" cy="21431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8" r="-8" b="-8"/>
                    <a:stretch>
                      <a:fillRect/>
                    </a:stretch>
                  </pic:blipFill>
                  <pic:spPr bwMode="auto">
                    <a:xfrm>
                      <a:off x="0" y="0"/>
                      <a:ext cx="305562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50340</wp:posOffset>
                </wp:positionH>
                <wp:positionV relativeFrom="paragraph">
                  <wp:posOffset>753110</wp:posOffset>
                </wp:positionV>
                <wp:extent cx="2008505" cy="423545"/>
                <wp:effectExtent l="0" t="0" r="17145" b="17145"/>
                <wp:wrapNone/>
                <wp:docPr id="2" name="Frame1"/>
                <a:graphic xmlns:a="http://schemas.openxmlformats.org/drawingml/2006/main">
                  <a:graphicData uri="http://schemas.microsoft.com/office/word/2010/wordprocessingShape">
                    <wps:wsp>
                      <wps:cNvSpPr txBox="1"/>
                      <wps:spPr>
                        <a:xfrm>
                          <a:off x="0" y="0"/>
                          <a:ext cx="2025650" cy="440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b/>
                                <w:b/>
                                <w:caps/>
                                <w:sz w:val="40"/>
                                <w:szCs w:val="40"/>
                              </w:rPr>
                            </w:pPr>
                            <w:r>
                              <w:rPr>
                                <w:b/>
                                <w:caps/>
                                <w:sz w:val="40"/>
                                <w:szCs w:val="40"/>
                              </w:rPr>
                              <w:t>Дети войны</w:t>
                            </w:r>
                          </w:p>
                        </w:txbxContent>
                      </wps:txbx>
                      <wps:bodyPr anchor="t" lIns="91440" tIns="45720" rIns="91440" bIns="45720">
                        <a:noAutofit/>
                      </wps:bodyPr>
                    </wps:wsp>
                  </a:graphicData>
                </a:graphic>
              </wp:anchor>
            </w:drawing>
          </mc:Choice>
          <mc:Fallback>
            <w:pict>
              <v:rect strokecolor="#B2A1C7" strokeweight="1pt" fillcolor="#FFFFFF" style="position:absolute;rotation:-0;width:159.5pt;height:34.7pt;mso-wrap-distance-left:9.05pt;mso-wrap-distance-right:9.05pt;mso-wrap-distance-top:0pt;mso-wrap-distance-bottom:0pt;margin-top:59.3pt;mso-position-vertical-relative:text;margin-left:114.2pt;mso-position-horizontal-relative:text">
                <v:shadow on="t" color="#3F3151" offset="1.35pt,1.35pt"/>
                <v:fill type="gradient" angle="-180" color2="#CCC0D9"/>
                <v:textbox>
                  <w:txbxContent>
                    <w:p>
                      <w:pPr>
                        <w:pStyle w:val="Normal"/>
                        <w:spacing w:before="0" w:after="200"/>
                        <w:rPr>
                          <w:b/>
                          <w:b/>
                          <w:caps/>
                          <w:sz w:val="40"/>
                          <w:szCs w:val="40"/>
                        </w:rPr>
                      </w:pPr>
                      <w:r>
                        <w:rPr>
                          <w:b/>
                          <w:caps/>
                          <w:sz w:val="40"/>
                          <w:szCs w:val="40"/>
                        </w:rPr>
                        <w:t>Дети войны</w:t>
                      </w:r>
                    </w:p>
                  </w:txbxContent>
                </v:textbox>
                <w10:wrap type="none"/>
              </v:rect>
            </w:pict>
          </mc:Fallback>
        </mc:AlternateContent>
      </w:r>
    </w:p>
    <w:p>
      <w:pPr>
        <w:pStyle w:val="Endnote"/>
        <w:rPr>
          <w:rFonts w:ascii="Times New Roman" w:hAnsi="Times New Roman" w:cs="Times New Roman"/>
          <w:b/>
          <w:b/>
          <w:sz w:val="24"/>
          <w:szCs w:val="24"/>
        </w:rPr>
      </w:pPr>
      <w:r>
        <w:rPr>
          <w:rFonts w:cs="Times New Roman" w:ascii="Times New Roman" w:hAnsi="Times New Roman"/>
          <w:b/>
          <w:sz w:val="24"/>
          <w:szCs w:val="24"/>
        </w:rPr>
        <w:t xml:space="preserve">Цепаева Валентина Александровна, 1929 г.р., с.Жерновка: </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12 лет, когда началась война. По военным меркам «совсем большая» была. Мать  с утра на работу, с собой берет тех, кому старше девяти (всего в семье было четверо ребятишек). Косили, метали сено, пилили дрова в лесу. Полураздетые и голодные волоком по снегу вытаскивали лесины, снег глубокий, проваливаешься до пупа. Так чтобы легче было –ползешь по нему и тащишь …А снег набьется под фуфайченку, в пимишки, кажется, сам в сосульку превратился. И все это на ветру. Не было у нас детства, прошло стороной…Отняла война и забавы, и игры»</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 нас в школу не ходило. Учились только тогда, когда кончалась уборочная страда и еще не наступали холода. Зимой ходить было не в чем. Писали сажей на газетных листах, между печатных строк. Для школы и педагогов сами заготавливали дрова, пилили, кололи. На каждого приходилась своя норма».</w:t>
      </w:r>
    </w:p>
    <w:p>
      <w:pPr>
        <w:pStyle w:val="Normal"/>
        <w:spacing w:lineRule="auto" w:line="2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both"/>
        <w:rPr/>
      </w:pPr>
      <w:r>
        <w:rPr>
          <w:rFonts w:cs="Times New Roman" w:ascii="Times New Roman" w:hAnsi="Times New Roman"/>
          <w:b/>
          <w:sz w:val="24"/>
          <w:szCs w:val="24"/>
        </w:rPr>
        <w:t>Ушаков Александр Михайлович (родился в 1932 году в деревне Костюшка), прож. в с. Елбань Маслянинского района</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и 9 лет я начал работать на сушилке. Наравне со взрослыми женщинами грузил на подводы мешки с хлебом. Согнусь почти до земли, ноги трясутся, но ношу…Летом по ночам , при луне боронил поля на своей коровенке, метал сено. Да что там я, все же побольше некоторых работничков был, рядом со мной работали и шестилетние. Они гребли, а мы , кто постарше, метали сено. Складывали его в копны и стога. Не до игр было, одни мысли :поесть бы да выспаться…»</w:t>
      </w:r>
    </w:p>
    <w:p>
      <w:pPr>
        <w:pStyle w:val="Normal"/>
        <w:spacing w:lineRule="auto" w:line="240"/>
        <w:jc w:val="both"/>
        <w:rPr/>
      </w:pPr>
      <w:r>
        <w:rPr>
          <w:rFonts w:cs="Times New Roman" w:ascii="Times New Roman" w:hAnsi="Times New Roman"/>
          <w:b/>
          <w:sz w:val="24"/>
          <w:szCs w:val="24"/>
        </w:rPr>
        <w:t>Титова Евдокия Семеновна , 1935 г.р. с.Елбань</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ца взяли на фронт в сорок первом, а в том же году по болезни умерла и мать. Мы остались одни: я - самая старшая, 16 лет, братья -10-ти и 14-ти лет. Жили в Петенях, директор леспромхоза обращал на нас внимание. Но помочь мало чем мог. Мы сами садили огород, держали корову, сами сено заготавливали. Только недолго продержали – у нас её отобрали за налоги. Надо было 12 кг масла сдать, а я всего 4 насобирала. Вот и увели со двора. Как мы плакали, как обидно было. Да кто вступится, дети ж мы были, не знали, куда пожаловаться.  Сильно мы голодали, собирали гнилую картошку. Сушили, толкли. Варили из неё похлебку, чтобы с голоду не умереть. Иногда люди добрые помогали, хоть и сами жили не намного лучше. В сорок втором пришла похоронка на отца. Теперь мы совсем осиротели, некого больше было ждать. Я к тому времени уже вовсю работала – рубила лес. Одежда плохая, валенки худые – обморозила ногу. Долго болела. Потом директор пожалел и дал мне валенки, в которых проходила все зимы до конца войны. Брат Гена работал с 12 лет. Получал по 500 грамм хлеба. А однажды у нас украли билеты, так мы чуть не умерли. И опять люди выручали. А ту женщину, что украла, поймали, она призналась, что из страха сожгла их. Но восстанавливать или новые давать нам никто не стал. Да ладно, выжили и слава богу! Гене выдали на работе полушубок. Днем он в нем на работе, а ночью полушубок нам вместо одеяла был. Спали на соломе, прижавшись друг к другу, холодно было.  Я после больницы работала пильщицей. Мне были положены дрова, мы сами волокушами тащили дрова из леса, пилили и кололи»</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а2</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1668145" cy="16859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1" t="-6" r="-11" b="-6"/>
                    <a:stretch>
                      <a:fillRect/>
                    </a:stretch>
                  </pic:blipFill>
                  <pic:spPr bwMode="auto">
                    <a:xfrm>
                      <a:off x="0" y="0"/>
                      <a:ext cx="166814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038860</wp:posOffset>
                </wp:positionV>
                <wp:extent cx="1808480" cy="379730"/>
                <wp:effectExtent l="0" t="0" r="17145" b="17145"/>
                <wp:wrapNone/>
                <wp:docPr id="4" name="Frame2"/>
                <a:graphic xmlns:a="http://schemas.openxmlformats.org/drawingml/2006/main">
                  <a:graphicData uri="http://schemas.microsoft.com/office/word/2010/wordprocessingShape">
                    <wps:wsp>
                      <wps:cNvSpPr txBox="1"/>
                      <wps:spPr>
                        <a:xfrm>
                          <a:off x="0" y="0"/>
                          <a:ext cx="1825625" cy="396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b/>
                                <w:b/>
                                <w:sz w:val="28"/>
                                <w:szCs w:val="28"/>
                              </w:rPr>
                            </w:pPr>
                            <w:r>
                              <w:rPr>
                                <w:b/>
                                <w:sz w:val="28"/>
                                <w:szCs w:val="28"/>
                              </w:rPr>
                              <w:t>ЖЕНЩИНЫ ТЫЛА</w:t>
                            </w:r>
                          </w:p>
                        </w:txbxContent>
                      </wps:txbx>
                      <wps:bodyPr anchor="t" lIns="91440" tIns="45720" rIns="91440" bIns="45720">
                        <a:noAutofit/>
                      </wps:bodyPr>
                    </wps:wsp>
                  </a:graphicData>
                </a:graphic>
              </wp:anchor>
            </w:drawing>
          </mc:Choice>
          <mc:Fallback>
            <w:pict>
              <v:rect strokecolor="#FABF8F" strokeweight="1pt" fillcolor="#FFFFFF" style="position:absolute;rotation:-0;width:143.75pt;height:31.25pt;mso-wrap-distance-left:9.05pt;mso-wrap-distance-right:9.05pt;mso-wrap-distance-top:0pt;mso-wrap-distance-bottom:0pt;margin-top:81.8pt;mso-position-vertical-relative:text;margin-left:92.45pt;mso-position-horizontal-relative:text">
                <v:shadow on="t" color="#974706" offset="1.35pt,1.35pt"/>
                <v:fill type="gradient" angle="-180" color2="#FBD4B4"/>
                <v:textbox>
                  <w:txbxContent>
                    <w:p>
                      <w:pPr>
                        <w:pStyle w:val="Normal"/>
                        <w:spacing w:before="0" w:after="200"/>
                        <w:rPr>
                          <w:b/>
                          <w:b/>
                          <w:sz w:val="28"/>
                          <w:szCs w:val="28"/>
                        </w:rPr>
                      </w:pPr>
                      <w:r>
                        <w:rPr>
                          <w:b/>
                          <w:sz w:val="28"/>
                          <w:szCs w:val="28"/>
                        </w:rPr>
                        <w:t>ЖЕНЩИНЫ ТЫЛА</w:t>
                      </w:r>
                    </w:p>
                  </w:txbxContent>
                </v:textbox>
                <w10:wrap type="none"/>
              </v:rect>
            </w:pict>
          </mc:Fallback>
        </mc:AlternateContent>
      </w:r>
    </w:p>
    <w:p>
      <w:pPr>
        <w:pStyle w:val="Normal"/>
        <w:spacing w:lineRule="auto" w:line="240"/>
        <w:jc w:val="both"/>
        <w:rPr/>
      </w:pPr>
      <w:r>
        <w:rPr>
          <w:rFonts w:cs="Times New Roman" w:ascii="Times New Roman" w:hAnsi="Times New Roman"/>
          <w:b/>
          <w:sz w:val="24"/>
          <w:szCs w:val="24"/>
        </w:rPr>
        <w:t>Рассказывает Евдокия Микрюкова, 22 г.р., в годы войны – трактористка в с.Елбань Маслянин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не просто трудно, подчас казалось, что невозможно выполнить план. А мы умудрялись перевыполнять. Работали с рассвета, особенно весной и летом, еще пяти нет, а уже в тракторе. И лишь глубокой ночью заглушишь его, нет сил выбраться из кабины, будто сросся с ним. Никаких запчастей, конечно, не было, любую деталь точили, ковали в кузнице. Простой из-за поломки рассматривался как вредительство, поэтому, боясь Нарыма, ночами занимались ремонтом. А утром опять в поле…Для нас в мастерской даже и полати сделали, чтоб домой не ходили. А там угар, дышать нечем. Не сон, а мука , слезешь вниз, подремлешь на скамейке сидя, привалившись к стене, вот и весь отдых. Случилась у меня однажды серьезная поломка, километрах в пяти от деревни, я с грудой железа бегом бежала в кузницу и обратно. Вымоталась так, что в этот же день прямо в тракторе уснула и выпала из кабины. Повредила сильно руку, и сейчас болит. Наверное, перелом был. Но испугалась не за себя, а за машину. Что могло быть, если б перевернулся. Ладно, место ровное было, догнала…»</w:t>
      </w:r>
    </w:p>
    <w:p>
      <w:pPr>
        <w:pStyle w:val="Normal"/>
        <w:spacing w:lineRule="auto" w:line="240"/>
        <w:jc w:val="both"/>
        <w:rPr/>
      </w:pPr>
      <w:r>
        <w:rPr>
          <w:rFonts w:cs="Times New Roman" w:ascii="Times New Roman" w:hAnsi="Times New Roman"/>
          <w:b/>
          <w:sz w:val="24"/>
          <w:szCs w:val="24"/>
        </w:rPr>
        <w:t xml:space="preserve">Вспоминает Перминова Александра Ивановна,1922 г.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 самой войной, в 1939-м году, я вышла замуж. Уехала жить к мужу и свекрови в село Серебрениково. Через год  родился первенец – Петя. Да недолго пришлось радоваться . Забрали мужа в первые дни войны. Проводила, а вскоре получила похоронку. Все ждала, думала, что ошибка. Не мог он вот так сразу погибнуть, в первый месяц…Да не дождалась. За работой некогда было и поплакать, только ночами.  А работала дояркой. У них и сейчас труд нелегкий. А тогда и вовсе. Мы три раза в день доили, вручную, конечно. Сами давали корм, чистили навоз, в специальных люльках вывозили его в яму.. Да еще и обучали коров ходить в упряжке. Я всю группу свою обучила.</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оры холодные, без окон, сделаны из жердей , закрыты соломой. Мы постоянно простывали, особенно зимой. А летом сами пасли коров, по очереди. Выпаса были далеко, за Бердью. Через речку перебирались с помощью парома – что-то вроде плота из бревен. Через всю реку натянута толстая проволока, за неё хватаешься, перебираешь руками и плывешь. Сами смастерили, из мужиков на всю деревню остался один Архипов Кузьма Васильевич. Его не взяли на фронт из-за хромоты. Он был и учетчиком, и бригадиром. Начальником над нами, бабами. Жалел, да чем он мог нам помочь.  Весной мы все выходили пахать на своих коровах колхозное поле. Как же мы были благодарны своим коровушкам-кормилицам. Откуда у них-то силы брались- истощенные тянули весь день борону, плуг. А еще и трижды в день их доили, чтоб накормить ребятишек»</w:t>
      </w:r>
    </w:p>
    <w:p>
      <w:pPr>
        <w:pStyle w:val="Endnote"/>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шили сапоги из сыромятной кожи, которые в сырую пору разбухали от влаги, а в жару ссыхались настолько, что их невозможно было снять без размачивания. «Придешь домой, сил нет раздеться, а снять не можешь, набираешь воды в таз, ставишь туда ноги и ждешь, когда намокнут и поддадутся тебе обутки». </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Трофимова Мария Яковлевна, в девичестве Ерченко Маша, 1925 г.р.</w:t>
      </w:r>
    </w:p>
    <w:p>
      <w:pPr>
        <w:pStyle w:val="Normal"/>
        <w:spacing w:lineRule="auto" w:line="240"/>
        <w:rPr>
          <w:rFonts w:ascii="Times New Roman" w:hAnsi="Times New Roman" w:cs="Times New Roman"/>
        </w:rPr>
      </w:pPr>
      <w:r>
        <w:rPr>
          <w:rFonts w:cs="Times New Roman" w:ascii="Times New Roman" w:hAnsi="Times New Roman"/>
        </w:rPr>
        <w:t xml:space="preserve">«Мне было 16 лет, когда мобилизовали. </w:t>
      </w:r>
      <w:r>
        <w:rPr>
          <w:rFonts w:cs="Times New Roman" w:ascii="Times New Roman" w:hAnsi="Times New Roman"/>
          <w:color w:val="000000"/>
          <w:shd w:fill="FFFFFF" w:val="clear"/>
        </w:rPr>
        <w:t xml:space="preserve">Рабочие мобилизовывались, многие, даже имея «бронь», уходили добровольцами. Весной 1942 года, как только началось судоходство по Оби, уполномоченные отправились в Томскую область, в районы расселения раскулаченных («спецпереселенцев»). Никого не спрашивали: тех, кто был постарше, забирали на фронт; тех, кто помоложе, грузили на баржи и отправляли в Новосибирск. Селили в бараках, никаких документов у детей «врагов народа» не было, да и быть не могло. Многие пытались бежать вниз по реке. На лодках, запасшись только сухарями, плыли ночью – днем отсиживались в кустах. Их ловили и возвращали обратно. На заводе  работали и «детдомовские». Их тоже не особо спрашивали, хотят они делать «все для фронта, все для победы» или нет. Ребята, 9-10 лет от роду, спали у станков не от большого патриотизма – просто экономили время, да и сил дойти до барачных нар хватало не у всех. Многих из них помню: худющие, ветром качало, но вот жаловаться на судьбу, видно, не привыкли. Слишком многое перенесли они и в довоенное время в свои 10-12 лет. А я была уже , как мне казалось, совсем взрослой.  И  в колхозах забирали «лишнюю молодежь», хотя эта молодежь вместе с матерями работала на полях с рассвета до заката, заменяя и мужиков, и лошадей.  Я не была другой , кроме поля колхозного  еще и домашняя работа ложилась – старшая же. Надо было пятерых поднимать. Но  на меня почему-то повестка пришла,  и я , урёвываясь, пришла в военкомат. С распухшими глазами, в застиранном платьишке, с котомкой за плечами, даже не представляла, как расстанусь с матерью. Раньше нигде не бывала, из деревни не уезжала. Пришлось. Погрузили на подводы и повезли в Новосибирск. Определили токарем в 45 цех 179-го Комбината. Было это точно помню - 18 сентября 1941 года.  Именно с этого дня и началась заводская жизнь: спала чаще в цехе, потому что в землянке, куда определили жить с такими же «токарихами», было страшно холодно и сыро. Голодная была всегда. И спать жутко хотелось, постоянно невыспавшаяся.  Зато за две недели стала токарем. В октябре уже сама вытачивала  детали снарядов. Но почему-то всегда было страшно на заводе. Стояла на ящике – низкорослая, с пола не дотягивалась до заготовки.: затянуло однажды станком руку, вырвало  полпальца. Кровища, боль, визг. Замотали тряпкой и вперед!  Наказывали строго за опоздание, за брак – по законам военного времени, без скидки на возраст и рост, на настроение. Потому и ночевать было спокойнее в цехе, так многие и поступали- чтобы, упаси боже, не опоздать. Кормились по карточкам,  я никогда не наедалась и всегда боялась потерять свои карточки, носила их в самодельном кошельке-мешочке на шее. А однажды со спавшей девчушки один из рабочих снял этот «гамонок», а у неё там   были еще и «метрики». Хорошо, заметил кто-то из тех, кто работал в цехе, перехватили его, отобрали и вернули.. </w:t>
      </w:r>
    </w:p>
    <w:p>
      <w:pPr>
        <w:pStyle w:val="Normal"/>
        <w:spacing w:lineRule="auto" w:line="240"/>
        <w:rPr>
          <w:rFonts w:ascii="Times New Roman" w:hAnsi="Times New Roman" w:cs="Times New Roman"/>
        </w:rPr>
      </w:pPr>
      <w:r>
        <w:rPr>
          <w:rFonts w:cs="Times New Roman" w:ascii="Times New Roman" w:hAnsi="Times New Roman"/>
        </w:rPr>
        <w:t>А ещё мучили вши. Не было возможности постирать с мылом белье, об утюге и не слышали. Давили их в перерывах :Сочинили даже песню</w:t>
      </w:r>
    </w:p>
    <w:p>
      <w:pPr>
        <w:pStyle w:val="Normal"/>
        <w:spacing w:lineRule="auto" w:line="240"/>
        <w:ind w:left="255" w:hanging="0"/>
        <w:rPr>
          <w:rFonts w:ascii="Times New Roman" w:hAnsi="Times New Roman" w:cs="Times New Roman"/>
        </w:rPr>
      </w:pPr>
      <w:r>
        <w:rPr>
          <w:rFonts w:cs="Times New Roman" w:ascii="Times New Roman" w:hAnsi="Times New Roman"/>
        </w:rPr>
        <w:t>«По синим штанам комбиньзона</w:t>
      </w:r>
    </w:p>
    <w:p>
      <w:pPr>
        <w:pStyle w:val="Normal"/>
        <w:spacing w:lineRule="auto" w:line="240"/>
        <w:ind w:left="255" w:hanging="0"/>
        <w:rPr>
          <w:rFonts w:ascii="Times New Roman" w:hAnsi="Times New Roman" w:cs="Times New Roman"/>
        </w:rPr>
      </w:pPr>
      <w:r>
        <w:rPr>
          <w:rFonts w:cs="Times New Roman" w:ascii="Times New Roman" w:hAnsi="Times New Roman"/>
        </w:rPr>
        <w:t>Огромная вшина ползла.</w:t>
      </w:r>
    </w:p>
    <w:p>
      <w:pPr>
        <w:pStyle w:val="Normal"/>
        <w:spacing w:lineRule="auto" w:line="240"/>
        <w:ind w:left="255" w:hanging="0"/>
        <w:rPr>
          <w:rFonts w:ascii="Times New Roman" w:hAnsi="Times New Roman" w:cs="Times New Roman"/>
        </w:rPr>
      </w:pPr>
      <w:r>
        <w:rPr>
          <w:rFonts w:cs="Times New Roman" w:ascii="Times New Roman" w:hAnsi="Times New Roman"/>
        </w:rPr>
        <w:t>Ползла она мимо кармана</w:t>
      </w:r>
    </w:p>
    <w:p>
      <w:pPr>
        <w:pStyle w:val="Normal"/>
        <w:spacing w:lineRule="auto" w:line="240"/>
        <w:ind w:left="255" w:hanging="0"/>
        <w:rPr>
          <w:rFonts w:ascii="Times New Roman" w:hAnsi="Times New Roman" w:cs="Times New Roman"/>
        </w:rPr>
      </w:pPr>
      <w:r>
        <w:rPr>
          <w:rFonts w:cs="Times New Roman" w:ascii="Times New Roman" w:hAnsi="Times New Roman"/>
        </w:rPr>
        <w:t>И песню такую вела:</w:t>
      </w:r>
    </w:p>
    <w:p>
      <w:pPr>
        <w:pStyle w:val="Normal"/>
        <w:spacing w:lineRule="auto" w:line="240"/>
        <w:ind w:left="255" w:hanging="0"/>
        <w:rPr>
          <w:rFonts w:ascii="Times New Roman" w:hAnsi="Times New Roman" w:cs="Times New Roman"/>
        </w:rPr>
      </w:pPr>
      <w:r>
        <w:rPr>
          <w:rFonts w:cs="Times New Roman" w:ascii="Times New Roman" w:hAnsi="Times New Roman"/>
        </w:rPr>
        <w:t>Из пушки меня не застрелишь,</w:t>
      </w:r>
    </w:p>
    <w:p>
      <w:pPr>
        <w:pStyle w:val="Normal"/>
        <w:spacing w:lineRule="auto" w:line="240"/>
        <w:ind w:left="255" w:hanging="0"/>
        <w:rPr>
          <w:rFonts w:ascii="Times New Roman" w:hAnsi="Times New Roman" w:cs="Times New Roman"/>
        </w:rPr>
      </w:pPr>
      <w:r>
        <w:rPr>
          <w:rFonts w:cs="Times New Roman" w:ascii="Times New Roman" w:hAnsi="Times New Roman"/>
        </w:rPr>
        <w:t>Из танка меня не убьёшь,</w:t>
      </w:r>
    </w:p>
    <w:p>
      <w:pPr>
        <w:pStyle w:val="Normal"/>
        <w:spacing w:lineRule="auto" w:line="240"/>
        <w:ind w:left="255" w:hanging="0"/>
        <w:rPr>
          <w:rFonts w:ascii="Times New Roman" w:hAnsi="Times New Roman" w:cs="Times New Roman"/>
        </w:rPr>
      </w:pPr>
      <w:r>
        <w:rPr>
          <w:rFonts w:cs="Times New Roman" w:ascii="Times New Roman" w:hAnsi="Times New Roman"/>
        </w:rPr>
        <w:t>А ноготь на ноготь надавишь</w:t>
      </w:r>
    </w:p>
    <w:p>
      <w:pPr>
        <w:pStyle w:val="Normal"/>
        <w:spacing w:lineRule="auto" w:line="240"/>
        <w:ind w:left="255" w:hanging="0"/>
        <w:rPr>
          <w:rFonts w:ascii="Times New Roman" w:hAnsi="Times New Roman" w:cs="Times New Roman"/>
        </w:rPr>
      </w:pPr>
      <w:r>
        <w:rPr>
          <w:rFonts w:cs="Times New Roman" w:ascii="Times New Roman" w:hAnsi="Times New Roman"/>
        </w:rPr>
        <w:t>И брызг от меня не найдешь»</w:t>
      </w:r>
    </w:p>
    <w:p>
      <w:pPr>
        <w:pStyle w:val="Normal"/>
        <w:spacing w:lineRule="auto" w:line="240"/>
        <w:ind w:left="255" w:hanging="0"/>
        <w:rPr>
          <w:rFonts w:ascii="Times New Roman" w:hAnsi="Times New Roman" w:cs="Times New Roman"/>
        </w:rPr>
      </w:pPr>
      <w:r>
        <w:rPr>
          <w:rFonts w:cs="Times New Roman" w:ascii="Times New Roman" w:hAnsi="Times New Roman"/>
        </w:rPr>
        <w:t>Некоторые из девочек, помладше ,в короткий перерыв успевали поиграть «в куклы» - заворачивали в робу снаряд и укачивали, напевая вместо колыбельной наше песенное творение…</w:t>
      </w:r>
    </w:p>
    <w:p>
      <w:pPr>
        <w:pStyle w:val="Normal"/>
        <w:spacing w:lineRule="auto" w:line="240"/>
        <w:ind w:left="255" w:hanging="0"/>
        <w:rPr/>
      </w:pPr>
      <w:r>
        <w:rPr>
          <w:rFonts w:cs="Times New Roman" w:ascii="Times New Roman" w:hAnsi="Times New Roman"/>
        </w:rPr>
        <w:t xml:space="preserve">       </w:t>
      </w:r>
      <w:r>
        <w:rPr>
          <w:rFonts w:cs="Times New Roman" w:ascii="Times New Roman" w:hAnsi="Times New Roman"/>
        </w:rPr>
        <w:t>В декабре, когда совсем стало голодно и холодно, я  , удрала домой.        Голодная, в дырявых пимах, появилась на пороге избы. Мать за голову схватилась: ведь это тюрьма! Прятали меня по бабушкам. Только такое не утаишь, видно, кто-то донес. Пришли из военкомата и увезли. Именно там я в последний раз видела отца, уходившего на фронт. Как потом окажется, уходившего навсегда. Конвойные дали , правда, проститься – с рыданиями, размазывая грязь и слезы по щекам, каялась перед отцом за побег. Наверноежалко меня стало дядькам, вместо заключения, отправили  вначале на лесозаготовки, а затем на эвакуированный в Черепаново из Ленинграда завод по холодной обработке металла и стекла. А потом  через год вновь отправили на 179-й Комбинат, где проработала в горячем цехе  «нагревальщицей» до 1947-года. Больше не убегал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Группа 3</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lang w:val="en-US" w:eastAsia="en-US"/>
        </w:rPr>
        <w:drawing>
          <wp:inline distT="0" distB="0" distL="0" distR="0">
            <wp:extent cx="2857500" cy="23044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8" r="-6" b="-8"/>
                    <a:stretch>
                      <a:fillRect/>
                    </a:stretch>
                  </pic:blipFill>
                  <pic:spPr bwMode="auto">
                    <a:xfrm>
                      <a:off x="0" y="0"/>
                      <a:ext cx="285750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057275</wp:posOffset>
                </wp:positionV>
                <wp:extent cx="2809875" cy="575310"/>
                <wp:effectExtent l="0" t="0" r="0" b="0"/>
                <wp:wrapNone/>
                <wp:docPr id="6" name="Frame3"/>
                <a:graphic xmlns:a="http://schemas.openxmlformats.org/drawingml/2006/main">
                  <a:graphicData uri="http://schemas.microsoft.com/office/word/2010/wordprocessingShape">
                    <wps:wsp>
                      <wps:cNvSpPr txBox="1"/>
                      <wps:spPr>
                        <a:xfrm>
                          <a:off x="0" y="0"/>
                          <a:ext cx="2809875" cy="575310"/>
                        </a:xfrm>
                        <a:prstGeom prst="rect"/>
                        <a:solidFill>
                          <a:srgbClr val="FFFFFF"/>
                        </a:solidFill>
                        <a:ln w="9525">
                          <a:solidFill>
                            <a:srgbClr val="000000"/>
                          </a:solidFill>
                        </a:ln>
                      </wps:spPr>
                      <wps:txbx>
                        <w:txbxContent>
                          <w:p>
                            <w:pPr>
                              <w:pStyle w:val="Normal"/>
                              <w:shd w:fill="95B3D7" w:val="clear"/>
                              <w:spacing w:before="0" w:after="200"/>
                              <w:rPr>
                                <w:b/>
                                <w:b/>
                                <w:sz w:val="48"/>
                                <w:szCs w:val="48"/>
                              </w:rPr>
                            </w:pPr>
                            <w:r>
                              <w:rPr>
                                <w:b/>
                                <w:sz w:val="48"/>
                                <w:szCs w:val="48"/>
                              </w:rPr>
                              <w:t>депорт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5.3pt;mso-wrap-distance-left:9.05pt;mso-wrap-distance-right:9.05pt;mso-wrap-distance-top:0pt;mso-wrap-distance-bottom:0pt;margin-top:83.25pt;mso-position-vertical-relative:text;margin-left:77.7pt;mso-position-horizontal-relative:text">
                <v:textbox>
                  <w:txbxContent>
                    <w:p>
                      <w:pPr>
                        <w:pStyle w:val="Normal"/>
                        <w:shd w:fill="95B3D7" w:val="clear"/>
                        <w:spacing w:before="0" w:after="200"/>
                        <w:rPr>
                          <w:b/>
                          <w:b/>
                          <w:sz w:val="48"/>
                          <w:szCs w:val="48"/>
                        </w:rPr>
                      </w:pPr>
                      <w:r>
                        <w:rPr>
                          <w:b/>
                          <w:sz w:val="48"/>
                          <w:szCs w:val="48"/>
                        </w:rPr>
                        <w:t>депортированные</w:t>
                      </w:r>
                    </w:p>
                  </w:txbxContent>
                </v:textbox>
                <w10:wrap type="none"/>
              </v:rect>
            </w:pict>
          </mc:Fallback>
        </mc:AlternateConten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b/>
          <w:bCs/>
          <w:sz w:val="24"/>
          <w:szCs w:val="24"/>
        </w:rPr>
        <w:t>Из воспоминаний Вернер Нины Александровны, 1936 г.р. проживает в с.Елбань, ветеран педагогического труда  (до замужества Мауэр):</w:t>
      </w:r>
    </w:p>
    <w:p>
      <w:pPr>
        <w:pStyle w:val="Normal"/>
        <w:numPr>
          <w:ilvl w:val="0"/>
          <w:numId w:val="0"/>
        </w:numPr>
        <w:spacing w:lineRule="auto" w:line="240"/>
        <w:jc w:val="both"/>
        <w:outlineLvl w:val="0"/>
        <w:rPr/>
      </w:pPr>
      <w:r>
        <w:rPr>
          <w:rFonts w:eastAsia="Calibri" w:cs="Calibri"/>
          <w:bCs/>
          <w:sz w:val="24"/>
          <w:szCs w:val="24"/>
        </w:rPr>
        <w:t xml:space="preserve">      </w:t>
      </w:r>
      <w:r>
        <w:rPr>
          <w:bCs/>
          <w:sz w:val="24"/>
          <w:szCs w:val="24"/>
        </w:rPr>
        <w:t xml:space="preserve">«Мне было пять лет, запомнились  те мелочи, которым, наверное, не нашлось бы места в сердце взрослого. Большая река, со всех сторон пугающе-тёмная холодная вода, мы, ребятишки постарше, испуганно жмёмся к дедушке. Мать и бабушка, не переставая, плачут. Отец молчит. А я смотрю на берег, где осталась наша собака, она мечется с лаем то в одну сторону, то в другую. Наконец не выдерживает и прыгает в воду! Отчаянно наш преданный пёс пытается догнать паром, с каждой минутой удаляющийся всё дальше и дальше от берега, то исчезает в осенних волжских волнах голова собачонки, то взлетает на очередном гребне. Я мучаюсь вместе с ней, физически ощущаю эту боль, начинаю реветь и готова броситься в воду, чтобы выручить её. Дед что-то бормочет, прижимает мою голову к груди, гладит, и я чувствую и его слёзы. Когда вновь я смотрю в ту сторону, где боролась за жизнь собака, вижу только свинцовые волны…» Свои запасы продуктов закончились уже в первую неделю пути. Вообще-то запомнилась Уфа, именно там людей согрели затирухой впервые: кипяченая подсоленная вода с горстью муки. Но это было почти праздником. В основном рацион несчастных ограничивался тухлой селедкой. На сутки – фляга с водой на весь вагон, тесно забитый людьми. Здесь же все «справляли нужду», многие страдали расстройством желудка. Дети умирали каждый день, началась эпидемия кори, тела снимали на очередной станции, не давая родителям ни проститься по-человечески, ни, тем более, похоронить. Сколько слёз было пролито.…Умер и маленький брат Нины Володя, 1938 года рождения. Сняли на очередной  станции и, и поезд отправился дальше. Всего в семье Мауэров было восемь человек: Александр Иванович Мауэр, 1907 г.р.; его жена  Эмилия Самуиловна, 1907 г.р.; дедушка Лихтнер Самуил Христианович, 1882 г.р.; бабушка Лихтнер Доротея Готлибовна, 1886 г.р.; сын Александр Мауэр, 1938 г.р.; дочь Нина Мауэр, 1936г.р.; сын Володя Мауэр, 1938г.р.; дочь Ирина Мауэр, 1940г.р. Все дети, как видим, ещё совсем маленькие, терпели вместе с родителями все муки нечеловеческого пути. Плакали, просили, есть, болели, не могли согреться. А Володя на момент отправки в далёкую Сибирь был уже болен корью, по дороге ослеп, его болезненные всхлипы не прекращались до последнего дыхания. Нет ничего страшнее, чем невозможность помочь ребёнку. Бессилие, нежданная беда, незаслуженные обиды… Помощи для Володи попытались попросить у сопровождающих, получили грубый отказ, и стало ясно, что ребёнок скоро умрёт. Русский язык знал только дедушка, этим ещё больше осложнялось общение с сопровождающими, мать слезами молила дать лекарства, но её никто и слушать не стал. </w:t>
      </w:r>
    </w:p>
    <w:p>
      <w:pPr>
        <w:pStyle w:val="Normal"/>
        <w:numPr>
          <w:ilvl w:val="0"/>
          <w:numId w:val="0"/>
        </w:numPr>
        <w:spacing w:lineRule="auto" w:line="240"/>
        <w:jc w:val="both"/>
        <w:outlineLvl w:val="0"/>
        <w:rPr>
          <w:rFonts w:eastAsia="Calibri" w:cs="Calibri"/>
          <w:bCs/>
          <w:sz w:val="24"/>
          <w:szCs w:val="24"/>
        </w:rPr>
      </w:pPr>
      <w:r>
        <w:rPr>
          <w:rFonts w:eastAsia="Calibri" w:cs="Calibri"/>
          <w:bCs/>
          <w:sz w:val="24"/>
          <w:szCs w:val="24"/>
        </w:rPr>
        <w:t xml:space="preserve">    </w:t>
      </w:r>
    </w:p>
    <w:p>
      <w:pPr>
        <w:pStyle w:val="Normal"/>
        <w:numPr>
          <w:ilvl w:val="0"/>
          <w:numId w:val="0"/>
        </w:numPr>
        <w:spacing w:lineRule="auto" w:line="240"/>
        <w:jc w:val="both"/>
        <w:outlineLvl w:val="0"/>
        <w:rPr>
          <w:b/>
          <w:b/>
          <w:bCs/>
          <w:sz w:val="24"/>
          <w:szCs w:val="24"/>
        </w:rPr>
      </w:pPr>
      <w:r>
        <w:rPr>
          <w:rFonts w:eastAsia="Calibri" w:cs="Calibri"/>
          <w:bCs/>
          <w:sz w:val="24"/>
          <w:szCs w:val="24"/>
        </w:rPr>
        <w:t xml:space="preserve">  </w:t>
      </w:r>
      <w:r>
        <w:rPr>
          <w:b/>
          <w:bCs/>
          <w:sz w:val="24"/>
          <w:szCs w:val="24"/>
        </w:rPr>
        <w:t>Шейнмайер Элиза,1923 г.р.  с.Елбань:</w:t>
      </w:r>
    </w:p>
    <w:p>
      <w:pPr>
        <w:pStyle w:val="Normal"/>
        <w:numPr>
          <w:ilvl w:val="0"/>
          <w:numId w:val="0"/>
        </w:numPr>
        <w:spacing w:lineRule="auto" w:line="240"/>
        <w:jc w:val="both"/>
        <w:outlineLvl w:val="0"/>
        <w:rPr>
          <w:bCs/>
          <w:sz w:val="24"/>
          <w:szCs w:val="24"/>
        </w:rPr>
      </w:pPr>
      <w:r>
        <w:rPr>
          <w:rFonts w:eastAsia="Calibri" w:cs="Calibri"/>
          <w:bCs/>
          <w:sz w:val="24"/>
          <w:szCs w:val="24"/>
        </w:rPr>
        <w:t xml:space="preserve"> </w:t>
      </w:r>
      <w:r>
        <w:rPr>
          <w:bCs/>
          <w:sz w:val="24"/>
          <w:szCs w:val="24"/>
        </w:rPr>
        <w:t>«Вывезли, не позволив взять ничего, кроме узелков. Всего в семье было 8 человек. Сама Элиза, беременная двойняшками. Шестеро детей, трижды уже рождались двойняшки. Дети маленькие, старшим по 10 лет. Поселили на старом складе. Запомнился холод, огромные щели в полу и страшные крысы. Потом русские подсказали, что надо построить «литуху», это подобие землянки. Пережив зиму, построили. Жили с первых дней нищенски. Чтобы одеть детей собирали Эльза старье по помойкам, стирала, сшивала. Хорошего-то никто не выбрасывал, все жили плохо. Русские относились по-разному, но в основном плохо, с обидой. Когда рожала последних двойняшек, фельдшер не захотела помочь «фашистке». При родах едва осталась жива, девочки обе умерли».</w:t>
      </w:r>
    </w:p>
    <w:p>
      <w:pPr>
        <w:pStyle w:val="Normal"/>
        <w:numPr>
          <w:ilvl w:val="0"/>
          <w:numId w:val="0"/>
        </w:numPr>
        <w:spacing w:lineRule="auto" w:line="240"/>
        <w:jc w:val="both"/>
        <w:outlineLvl w:val="0"/>
        <w:rPr>
          <w:bCs/>
          <w:sz w:val="24"/>
          <w:szCs w:val="24"/>
        </w:rPr>
      </w:pPr>
      <w:r>
        <w:rPr>
          <w:rFonts w:eastAsia="Calibri" w:cs="Calibri"/>
          <w:bCs/>
          <w:sz w:val="24"/>
          <w:szCs w:val="24"/>
        </w:rPr>
        <w:t xml:space="preserve">      </w:t>
      </w:r>
    </w:p>
    <w:p>
      <w:pPr>
        <w:pStyle w:val="Normal"/>
        <w:numPr>
          <w:ilvl w:val="0"/>
          <w:numId w:val="0"/>
        </w:numPr>
        <w:spacing w:lineRule="auto" w:line="240"/>
        <w:jc w:val="both"/>
        <w:outlineLvl w:val="0"/>
        <w:rPr/>
      </w:pPr>
      <w:r>
        <w:rPr>
          <w:rFonts w:eastAsia="Calibri" w:cs="Calibri"/>
          <w:bCs/>
          <w:sz w:val="24"/>
          <w:szCs w:val="24"/>
        </w:rPr>
        <w:t xml:space="preserve"> </w:t>
      </w:r>
      <w:r>
        <w:rPr>
          <w:b/>
          <w:bCs/>
          <w:sz w:val="24"/>
          <w:szCs w:val="24"/>
        </w:rPr>
        <w:t>Свидетельство Эрны Валлерт, сосланной в Доволенский  район нашей области</w:t>
      </w:r>
      <w:r>
        <w:rPr>
          <w:bCs/>
          <w:sz w:val="24"/>
          <w:szCs w:val="24"/>
        </w:rPr>
        <w:t>:</w:t>
      </w:r>
    </w:p>
    <w:p>
      <w:pPr>
        <w:pStyle w:val="Normal"/>
        <w:numPr>
          <w:ilvl w:val="0"/>
          <w:numId w:val="0"/>
        </w:numPr>
        <w:spacing w:lineRule="auto" w:line="240"/>
        <w:jc w:val="both"/>
        <w:outlineLvl w:val="0"/>
        <w:rPr>
          <w:bCs/>
          <w:sz w:val="24"/>
          <w:szCs w:val="24"/>
        </w:rPr>
      </w:pPr>
      <w:r>
        <w:rPr>
          <w:bCs/>
          <w:sz w:val="24"/>
          <w:szCs w:val="24"/>
        </w:rPr>
        <w:t xml:space="preserve">«…Ехали в сопровождении НКВД. Охранники закрывали снаружи двери на засов, на больших станциях и при остановках на перегонах дверь снова отпиралась, чтобы люди могли сбеать за водой и справить нужду. Но так было не всегда, и каждый приспосабливался, как мог. Люди стыдились друг лруга, особенно молодые. С нетерпением ожидали, когда откроют дверь или наступит темнота, чтобы сходить на ведро. Всё происходило рядом, на глазах. </w:t>
      </w:r>
    </w:p>
    <w:p>
      <w:pPr>
        <w:pStyle w:val="Normal"/>
        <w:numPr>
          <w:ilvl w:val="0"/>
          <w:numId w:val="0"/>
        </w:numPr>
        <w:spacing w:lineRule="auto" w:line="240"/>
        <w:jc w:val="both"/>
        <w:outlineLvl w:val="0"/>
        <w:rPr>
          <w:bCs/>
          <w:sz w:val="24"/>
          <w:szCs w:val="24"/>
        </w:rPr>
      </w:pPr>
      <w:r>
        <w:rPr>
          <w:bCs/>
          <w:sz w:val="24"/>
          <w:szCs w:val="24"/>
        </w:rPr>
        <w:t>«Привели нас, стали распределять. Везли в скотских вагонах и, как животных, держали взаперти. А теперь мы попали на настоящий скотский базар! Приехали из разных сёл подводы, чтобы развести немцев по всей округе. Все хотят взять молодых мужчин, специалистов, а одиноких стариков никто не берёт. Видя это, молодые стали выдавать их за своих родителей и забирать с собой».</w:t>
      </w:r>
    </w:p>
    <w:p>
      <w:pPr>
        <w:pStyle w:val="Normal"/>
        <w:numPr>
          <w:ilvl w:val="0"/>
          <w:numId w:val="0"/>
        </w:numPr>
        <w:spacing w:lineRule="auto" w:line="240"/>
        <w:jc w:val="both"/>
        <w:outlineLvl w:val="0"/>
        <w:rPr/>
      </w:pPr>
      <w:r>
        <w:rPr>
          <w:rFonts w:eastAsia="Calibri" w:cs="Calibri"/>
          <w:bCs/>
          <w:sz w:val="24"/>
          <w:szCs w:val="24"/>
        </w:rPr>
        <w:t xml:space="preserve">       </w:t>
      </w:r>
      <w:r>
        <w:rPr>
          <w:bCs/>
          <w:sz w:val="24"/>
          <w:szCs w:val="24"/>
        </w:rPr>
        <w:t>«Погрузили на поводу и нас, а ехать до села Довольного, центра соседнего района, 110 километров. Вскоре пошёл снег, все замёрзли, простудились за четверо суток пути. На ночь размещались в клубе или школе. По-цыгански расстилали на полу свои постели и кое-как спали. Никто нас не кормил, доедали свои последние дорожные припасы и делились с теми, у кого они иссякли.</w:t>
      </w:r>
    </w:p>
    <w:p>
      <w:pPr>
        <w:pStyle w:val="Normal"/>
        <w:numPr>
          <w:ilvl w:val="0"/>
          <w:numId w:val="0"/>
        </w:numPr>
        <w:spacing w:lineRule="auto" w:line="240"/>
        <w:jc w:val="both"/>
        <w:outlineLvl w:val="0"/>
        <w:rPr/>
      </w:pPr>
      <w:r>
        <w:rPr>
          <w:rFonts w:eastAsia="Calibri" w:cs="Calibri"/>
          <w:bCs/>
          <w:sz w:val="24"/>
          <w:szCs w:val="24"/>
        </w:rPr>
        <w:t xml:space="preserve">          </w:t>
      </w:r>
      <w:r>
        <w:rPr>
          <w:bCs/>
          <w:sz w:val="24"/>
          <w:szCs w:val="24"/>
        </w:rPr>
        <w:t>Приехали в Довольное вечером. Несмотря на позднее время, в сельсовете собралось немало людей, главным образом женщин. Кто такие немцы, они представляли себе очень смутно. Прошёл слух, что это дикари из жарких стран – голые, с набедренными повязками, чтобы срам прикрыть. Поэтому многие пришли из любопытства. И когда увидели прилично, по-городскому одетых людей, особенно детей, то ахнули от удивления. Сами «чалдоны» ходили в лаптях и самотканых холстинах».</w:t>
      </w:r>
    </w:p>
    <w:p>
      <w:pPr>
        <w:pStyle w:val="Normal"/>
        <w:numPr>
          <w:ilvl w:val="0"/>
          <w:numId w:val="0"/>
        </w:numPr>
        <w:spacing w:lineRule="auto" w:line="240"/>
        <w:jc w:val="both"/>
        <w:outlineLvl w:val="0"/>
        <w:rPr/>
      </w:pPr>
      <w:r>
        <w:rPr>
          <w:rFonts w:eastAsia="Calibri" w:cs="Calibri"/>
          <w:bCs/>
          <w:sz w:val="24"/>
          <w:szCs w:val="24"/>
        </w:rPr>
        <w:t xml:space="preserve">          </w:t>
      </w:r>
      <w:r>
        <w:rPr>
          <w:bCs/>
          <w:sz w:val="24"/>
          <w:szCs w:val="24"/>
        </w:rPr>
        <w:t>«Нашу семью никто на постой брать не хотел – дети у нас малые были. Но председатель сельсовета уговорил старуху Боборыкину, и она отвела нам место в сенях. Благо, туда выходила русская печь, она нас и спасла. А многие в сараях, конюшнях и баньках всю зиму прожили, их никто к себе не взял»</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jc w:val="both"/>
        <w:outlineLvl w:val="0"/>
        <w:rPr/>
      </w:pPr>
      <w:r>
        <w:rPr>
          <w:b/>
          <w:bCs/>
          <w:sz w:val="24"/>
          <w:szCs w:val="24"/>
        </w:rPr>
        <w:t>Герланда Иоганессовна Лидер, 1936 г.р. с.Загора Маслянинского района</w:t>
      </w:r>
      <w:r>
        <w:rPr>
          <w:bCs/>
          <w:sz w:val="24"/>
          <w:szCs w:val="24"/>
        </w:rPr>
        <w:t>:</w:t>
      </w:r>
    </w:p>
    <w:p>
      <w:pPr>
        <w:pStyle w:val="Normal"/>
        <w:numPr>
          <w:ilvl w:val="0"/>
          <w:numId w:val="0"/>
        </w:numPr>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ы всё помним. Такое не забудешь. Поселили в одном доме несколько немецких семей. У всех детишек полно, спали на полу. Родителей у всех отправляли в трудармию, даже не подумав о нас. Три дня ревели, ждали мать с отцом, бегали на гору и часами смотрели на дорогу, что ведет в райцентр. А их отправили аж в Новосибирск на стройку. (Это более 200 км. от нашего села). Мать вернулась только через три месяца, нашла где-то в городе правду. Доказала, что дети без неё погибнут. А мы и впрямь бы умерли, если б ни соседка Бушманова. Свои дети голодные, а она каждый день нам, «немчуре», каждому, по 1 вареной картошине давала. И так все три месяца. Её другие осуждали, мол, фашистов подкармливаешь. А она жалела. Русские ребятишки с первых дней возненавидели, откровенно рассматривали нас, как зверей каких-то, кидались камнями, били, называли не иначе, как фашистами. Выжили как-то, сами удивляемся. Отец только после войны вернулся. А матери очень тяжело было, её всегда на  самые трудные работы посылали, постоянно на улице работала, простывала. Одежонка плохая. Помню, как собираясь на работу, обматывала ноги газетами»</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выд Лис, 1935 г.р.:, р.п. Маслянино</w:t>
      </w:r>
    </w:p>
    <w:p>
      <w:pPr>
        <w:pStyle w:val="Normal"/>
        <w:numPr>
          <w:ilvl w:val="0"/>
          <w:numId w:val="0"/>
        </w:numPr>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с привезли в деревню Барсуково, колхоз «Красный факел». Уже через день всех мужчин, в том числе и нашего отца, забрали в  трудармию. А впереди – зима, спешно начали готовиться, многие строили землянки. Было страшно, пугала сибирская зима. Все делали женщины и дети. Первый год оказался самым трудным. У местных жителей была какая-то живность, у некоторых и коровы, у нас же – ничего. Еще там, на родине, отбирая хозяйство, обещали возместить в Сибири. А здесь руками развели – уж, извините, нечем возмещать…Мы, ребятишки, пытались просить милостыню, ходили по соседним деревням. Редко подавали. Чаще ругались и гнали прочь, а однажды собак спустили, покусали, порвали последние штаны. Братишка испугался так, что неделю не разговаривал, только плакал. В тот же вечер чуть не случилась новая беда: Гера (младший брат) сильно устал, лег в лесу прямо на снег и уснул. Может от испуга обессилил. Долго будил его, волоком тащил в деревню. Больше мы не побирались. Больно об этом вспоминать, но такое не забудется никогда.  Матери давали самую трудную работу, а однажды вместо лошади впрягли её и заставили тащить телегу с бочкой – воду на полевой стан. Тащила и плакала, сколько могла, а потом упала в грязь. Пожалели всё же, помогли ей, хотя и не освободили от эт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footerReference w:type="default" r:id="rId6"/>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Arial Narrow" w:hAnsi="Arial Narrow" w:eastAsia="Times New Roman"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Arial Narrow" w:hAnsi="Arial Narro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6:00Z</dcterms:created>
  <dc:creator>Userok</dc:creator>
  <dc:description/>
  <dc:language>en-US</dc:language>
  <cp:lastModifiedBy>Семен Ш</cp:lastModifiedBy>
  <dcterms:modified xsi:type="dcterms:W3CDTF">2015-12-14T12:26:00Z</dcterms:modified>
  <cp:revision>3</cp:revision>
  <dc:subject/>
  <dc:title/>
</cp:coreProperties>
</file>