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аспорт для интервь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5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пондент</w:t>
            </w:r>
          </w:p>
        </w:tc>
      </w:tr>
      <w:tr>
        <w:trPr>
          <w:trHeight w:val="7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и контак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</w:t>
              <w:br/>
              <w:t>Уровень (начальное, среднее, средне-специальное, высшее, двойное высше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я, список долж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гласие на публикацию интервь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</w:rPr>
              <w:t xml:space="preserve">Доступ к </w:t>
            </w:r>
            <w:r>
              <w:rPr/>
              <w:t>информации</w:t>
              <w:br/>
            </w:r>
            <w:r>
              <w:rPr>
                <w:rStyle w:val="Shorttext"/>
              </w:rPr>
              <w:t xml:space="preserve">(открытый, закрытый, анонимное интервью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horttext"/>
                <w:b/>
              </w:rPr>
              <w:t>Характеристика интерв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horttext"/>
              </w:rPr>
              <w:t>Общее число часов, ушедших на интерв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записи (аудио, видео, запись под диктовку – имена фай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документы (тексты, фотографии, рисунки, газетные / журнальные стать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, где проходило интервью (дома у респондента, в специальном месте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встреч с респонден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ое содержание интерв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писок тем и вопрос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ошение респондента к вопросам, его готовность давать интерв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зык интерв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horttext"/>
                <w:b/>
                <w:color w:val="000000"/>
                <w:shd w:fill="B3B3B3" w:val="clear"/>
              </w:rPr>
              <w:t>Лицо, проводившее интерв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53:00Z</dcterms:created>
  <dc:creator>Admin</dc:creator>
  <dc:description/>
  <cp:keywords/>
  <dc:language>en-US</dc:language>
  <cp:lastModifiedBy>Admin</cp:lastModifiedBy>
  <dcterms:modified xsi:type="dcterms:W3CDTF">2011-08-11T01:01:00Z</dcterms:modified>
  <cp:revision>7</cp:revision>
  <dc:subject/>
  <dc:title/>
</cp:coreProperties>
</file>