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7"/>
          <w:szCs w:val="27"/>
        </w:rPr>
        <w:t xml:space="preserve">Профессиональное училище_16 </w:t>
      </w:r>
      <w:r>
        <w:rPr>
          <w:rFonts w:cs="Arial" w:ascii="Arial" w:hAnsi="Arial"/>
          <w:b/>
          <w:bCs/>
          <w:color w:val="777777"/>
          <w:sz w:val="20"/>
          <w:szCs w:val="20"/>
        </w:rPr>
        <w:t>&lt;upu16@yandex.ru&gt;</w:t>
      </w:r>
    </w:p>
    <w:p>
      <w:pPr>
        <w:pStyle w:val="Normal"/>
        <w:rPr/>
      </w:pPr>
      <w:r>
        <w:rPr/>
        <w:drawing>
          <wp:inline distT="0" distB="0" distL="0" distR="0">
            <wp:extent cx="6326505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  <w:szCs w:val="36"/>
        </w:rPr>
        <w:t>Методическая разработка урока по теме: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>«Люди на обочине войн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из истории Великой Отечественной войны</w:t>
      </w:r>
    </w:p>
    <w:p>
      <w:pPr>
        <w:pStyle w:val="Heading4"/>
        <w:spacing w:lineRule="auto" w:line="360"/>
        <w:rPr/>
      </w:pPr>
      <w:r>
        <w:rPr/>
        <w:t>Урок - конференц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right="849" w:hanging="0"/>
        <w:jc w:val="right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000000"/>
          <w:kern w:val="2"/>
          <w:sz w:val="32"/>
          <w:szCs w:val="32"/>
        </w:rPr>
        <w:t xml:space="preserve">Выполнила преподаватель                                       истории и обществозна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3828" w:right="140" w:hanging="0"/>
        <w:jc w:val="right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      </w:t>
      </w:r>
      <w:r>
        <w:rPr>
          <w:b/>
          <w:bCs/>
          <w:color w:val="000000"/>
          <w:kern w:val="2"/>
          <w:sz w:val="32"/>
          <w:szCs w:val="32"/>
        </w:rPr>
        <w:t>Крумкина Елена Владимир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right="140" w:hanging="0"/>
        <w:jc w:val="right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</w:t>
      </w:r>
      <w:r>
        <w:rPr>
          <w:b/>
          <w:bCs/>
          <w:color w:val="000000"/>
          <w:kern w:val="2"/>
          <w:sz w:val="32"/>
          <w:szCs w:val="32"/>
        </w:rPr>
        <w:t xml:space="preserve">Приморский край, г. Уссурийск,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right="1132" w:hanging="0"/>
        <w:jc w:val="right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КГА ПОУ «РЖД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right="140" w:hanging="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2"/>
          <w:sz w:val="36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u w:val="single"/>
        </w:rPr>
        <w:t>Методическая цель: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ектно-исследовательскую деятельность обучающихся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333333"/>
          <w:sz w:val="28"/>
          <w:szCs w:val="28"/>
          <w:u w:val="single"/>
        </w:rPr>
        <w:t>Цели урока</w:t>
      </w:r>
      <w:r>
        <w:rPr>
          <w:b/>
          <w:color w:val="333333"/>
          <w:sz w:val="28"/>
          <w:szCs w:val="28"/>
          <w:u w:val="single"/>
        </w:rPr>
        <w:t>:</w:t>
      </w:r>
      <w:r>
        <w:rPr>
          <w:b/>
          <w:bCs/>
          <w:color w:val="333333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Обучающая</w:t>
      </w:r>
      <w:r>
        <w:rPr>
          <w:color w:val="333333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ь обучение школьников плюралистическому, толерантному восприятию мира, последовательной реализации этого убеждения в процессе анализа и осмысления исторической и человеческой трагедии вой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Развивающая</w:t>
      </w:r>
      <w:r>
        <w:rPr>
          <w:color w:val="333333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ую самостоятельность учащихся для проявления творческой индивидуальности, активной и успешной реализации исследовательской деятельности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оспитательная</w:t>
      </w:r>
      <w:r>
        <w:rPr>
          <w:color w:val="333333"/>
          <w:sz w:val="28"/>
          <w:szCs w:val="28"/>
        </w:rPr>
        <w:t xml:space="preserve">: </w:t>
      </w:r>
      <w:r>
        <w:rPr>
          <w:sz w:val="28"/>
          <w:szCs w:val="28"/>
        </w:rPr>
        <w:t>содействовать воспитанию  ответственности каждого человека за судьбу своей страны и каждого человека в отдельности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z w:val="28"/>
          <w:szCs w:val="28"/>
          <w:u w:val="single"/>
        </w:rPr>
        <w:t>Оборудование</w:t>
      </w:r>
      <w:r>
        <w:rPr>
          <w:color w:val="333333"/>
          <w:sz w:val="28"/>
          <w:szCs w:val="28"/>
        </w:rPr>
        <w:t xml:space="preserve">: карта «Великая Отечественная война», фонозапись - 7 симфония Д.Шостаковича, </w:t>
      </w:r>
      <w:r>
        <w:rPr>
          <w:sz w:val="28"/>
          <w:szCs w:val="28"/>
        </w:rPr>
        <w:t>оформленная цитатами школьная доска, мультимедийная система, песни о войн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итаты</w:t>
      </w:r>
      <w:r>
        <w:rPr>
          <w:sz w:val="28"/>
          <w:szCs w:val="28"/>
        </w:rPr>
        <w:t>: «Мы должны поклониться до земли нашему советскому человеку. Повсюду и везде он делал всё от него зависящее, чтобы приблизить час победы над фашизмо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Г.К.Жу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мните, какой ценой завоёвано счастье. Пожалуйста, помните!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Р.Рождественс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b/>
          <w:color w:val="333333"/>
          <w:sz w:val="28"/>
          <w:szCs w:val="28"/>
        </w:rPr>
        <w:t>Форма урока</w:t>
      </w:r>
      <w:r>
        <w:rPr>
          <w:color w:val="333333"/>
          <w:sz w:val="28"/>
          <w:szCs w:val="28"/>
        </w:rPr>
        <w:t>: урок-конференция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готовительный этап:</w:t>
      </w:r>
      <w:r>
        <w:rPr>
          <w:sz w:val="28"/>
          <w:szCs w:val="28"/>
        </w:rPr>
        <w:t xml:space="preserve">  за 1 месяц до начала конференции, преподаватель разбивает обучающихся на 4 групп по 4 человека в каждой. Группам даётся задание подготовить одну из тем : «Повседневная жизнь блокадного Ленинграда», «Человек в плену: трагедия советских военнопленных», «Проблема коллаборационизма в го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», «Человек в тылу». 5-ая группа формируется на самой конференции, её целью будет задать как минимум по 2 вопроса выступающим и составить 4 синквейна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spacing w:lineRule="auto" w:line="360"/>
        <w:ind w:left="-426" w:firstLine="426"/>
        <w:rPr/>
      </w:pPr>
      <w:r>
        <w:rPr>
          <w:b/>
          <w:sz w:val="28"/>
          <w:szCs w:val="28"/>
        </w:rPr>
        <w:t>Вводное слово преподавателя:  цели и задачи конференции</w:t>
      </w:r>
    </w:p>
    <w:p>
      <w:pPr>
        <w:pStyle w:val="Normal"/>
        <w:numPr>
          <w:ilvl w:val="0"/>
          <w:numId w:val="3"/>
        </w:numPr>
        <w:spacing w:lineRule="auto" w:line="360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ий проект 1-й группы  - «Повседневная жизнь блокадного Ленинграда», </w:t>
      </w:r>
    </w:p>
    <w:p>
      <w:pPr>
        <w:pStyle w:val="Normal"/>
        <w:numPr>
          <w:ilvl w:val="0"/>
          <w:numId w:val="3"/>
        </w:numPr>
        <w:spacing w:lineRule="auto" w:line="360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проект 2-й группы: «Человек в плену: трагедия советских военнопленных»;</w:t>
      </w:r>
    </w:p>
    <w:p>
      <w:pPr>
        <w:pStyle w:val="Normal"/>
        <w:numPr>
          <w:ilvl w:val="0"/>
          <w:numId w:val="3"/>
        </w:numPr>
        <w:spacing w:lineRule="auto" w:line="360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ий проект 3-й группы: «Проблема коллаборационизма в год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ировой войны».</w:t>
      </w:r>
    </w:p>
    <w:p>
      <w:pPr>
        <w:pStyle w:val="Normal"/>
        <w:numPr>
          <w:ilvl w:val="0"/>
          <w:numId w:val="3"/>
        </w:numPr>
        <w:spacing w:lineRule="auto" w:line="360"/>
        <w:ind w:left="-426" w:firstLine="426"/>
        <w:rPr/>
      </w:pPr>
      <w:r>
        <w:rPr>
          <w:b/>
          <w:sz w:val="28"/>
          <w:szCs w:val="28"/>
        </w:rPr>
        <w:t>Исследовательский проект 4-й группы – «Человек в тылу».</w:t>
      </w:r>
    </w:p>
    <w:p>
      <w:pPr>
        <w:pStyle w:val="Normal"/>
        <w:numPr>
          <w:ilvl w:val="0"/>
          <w:numId w:val="3"/>
        </w:numPr>
        <w:spacing w:lineRule="auto" w:line="360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Анализ синквейнов, составленных на альбомных листах - работа 5-ой группы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 Начало конференции. Вводное слово преподавателя: цели и задачи конферен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конференци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на из самых  тяжелых страниц нашей истории – Великая Отечественная вой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етский человек вынес на своих плечах основную тяжесть войны с фашизмом и заплатил  за победу 27 миллионов человеческих жизней (огромные, ни с чем не сравнимые потери). Война унесла жизни миллионов людей и в других странах. Смерть не считалась с тем, кто прав, кто виноват; противоборствующие стороны стремились победить любой ценой, за которой стояла трагедия простого человека на войне: на фронте, в тылу, в плену, в блока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ью нашей конференции является попытка посмотреть на войну глазами этого простого человека, по какую сторону фронта он бы ни находился, а, возможно, и избавиться от некоторых стереотипов в нашем понимании войны; осмыслить историю войны с общечеловеческих позиций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ма  «ВОВ» - одна из наиболее мифологизированных тем в нашей историографи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можем сказать, что не за Сталина и партию сражались и умирали советские солдаты, а за Отечество, за свой дом, своих близких, за себя, в конце концов, - поэтому и выиграли войну. Пришло время расстаться и с другими мифами: советская историография всячески преуменьшала роль союзников СССР во время Второй мировой  (дескать, и воевали они с ленцой, и помощь СССР оказывали самую малость.). Пора расставить все по местам и честно сказать союзникам: спасибо. И, наконец, образ немца-врага (не фашиста, а немца). Этот образ, сформированный еще в годы войны, звучал, например, у советского писателя И.Эренбурга «Убей немца», у К.Симонова – «Сколько раз выстрелил, столько убей немцев». Да, мы воевали друг с другом, да, одни солдаты убивали других, -  у них не было возможности компромисса. Но надо осознать и другое: судьба человека войны тягостна и трагична, на какой стороне он бы ни находился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Еще одна малоизученная тема войны – проблема коллаборационизма, которая замалчивалась в нашей исторической литературе. Не секрет, что в годы войны с нацистами в той или иной степени сотрудничало около 1 млн. советских граждан. Причины этого сотрудничества различны, но, видимо, не стоит причислять всех этих людей к предателям Родины. Ведь одним из мотивов сотрудничества была своеобразная стратегия выживания. Эта проблема также требует осмысле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Феномен массового сопротивления советских людей на оккупированных немцами территориях отмечали и наши союзники, и наши враги. Предложенные участниками конференции исследовательские проекты помогут пролить свет на жизнь простых людей, отброшенных на «обочину войны».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bCs/>
          <w:color w:val="333333"/>
          <w:sz w:val="28"/>
          <w:szCs w:val="28"/>
        </w:rPr>
        <w:t xml:space="preserve"> «</w:t>
      </w:r>
      <w:r>
        <w:rPr>
          <w:b/>
          <w:sz w:val="28"/>
          <w:szCs w:val="28"/>
        </w:rPr>
        <w:t>Исследовательский проект 1-й группы.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</w:t>
      </w:r>
      <w:r>
        <w:rPr>
          <w:b/>
          <w:sz w:val="28"/>
          <w:szCs w:val="28"/>
        </w:rPr>
        <w:t>Повседневная жизнь блокадного Ленинграда»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</w:p>
    <w:p>
      <w:pPr>
        <w:pStyle w:val="Normal"/>
        <w:shd w:fill="FFFFFF" w:val="clear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Ленинград….. Вот этот город- беспомощный против обстрелов и налётов, искалеченный и израненный , но и руинами, очертывающий свои границы, которые никто не смог переступить. Вот эти люди- опухшие, шатающие , выискивающие крошки хлеба, мучимые голодом и холодом, разучившиеся плакать- но оставшиеся ЛЮДЬМИ. Данную тему нам представит группа №1.</w:t>
      </w:r>
    </w:p>
    <w:p>
      <w:pPr>
        <w:pStyle w:val="TextBody"/>
        <w:spacing w:lineRule="auto" w:line="360"/>
        <w:ind w:left="720" w:hanging="0"/>
        <w:rPr/>
      </w:pPr>
      <w:r>
        <w:rPr>
          <w:bCs/>
          <w:color w:val="333333"/>
          <w:sz w:val="28"/>
          <w:szCs w:val="28"/>
        </w:rPr>
        <w:t xml:space="preserve">Обучающие (группа из 4-х человек)  выходят к доске со своим проектом: 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тавляют презентацию, состоявшую из 4-х частей, каждый обучающийся защищает свою часть.</w:t>
      </w:r>
    </w:p>
    <w:p>
      <w:pPr>
        <w:pStyle w:val="TextBody"/>
        <w:spacing w:lineRule="auto" w:line="360"/>
        <w:ind w:left="720" w:hanging="0"/>
        <w:rPr/>
      </w:pPr>
      <w:r>
        <w:rPr>
          <w:sz w:val="28"/>
          <w:szCs w:val="28"/>
        </w:rPr>
        <w:t>1)Город (блокада, улицы, дома, магазины).</w:t>
      </w:r>
    </w:p>
    <w:p>
      <w:pPr>
        <w:pStyle w:val="TextBody"/>
        <w:spacing w:lineRule="auto" w:line="360"/>
        <w:ind w:left="720" w:hanging="0"/>
        <w:rPr/>
      </w:pPr>
      <w:r>
        <w:rPr>
          <w:sz w:val="28"/>
          <w:szCs w:val="28"/>
        </w:rPr>
        <w:t>2)У порога смерти (голод, бомбы, преступность).</w:t>
      </w:r>
    </w:p>
    <w:p>
      <w:pPr>
        <w:pStyle w:val="TextBody"/>
        <w:spacing w:lineRule="auto" w:line="360"/>
        <w:ind w:left="720" w:hanging="0"/>
        <w:rPr/>
      </w:pPr>
      <w:r>
        <w:rPr>
          <w:sz w:val="28"/>
          <w:szCs w:val="28"/>
        </w:rPr>
        <w:t>3)Люди  (облик, эвакуация, карточки, еда, досуг)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) Спасение.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просы от 5-ой группы.</w:t>
      </w:r>
    </w:p>
    <w:p>
      <w:pPr>
        <w:pStyle w:val="Normal"/>
        <w:shd w:fill="FFFFFF" w:val="clear"/>
        <w:spacing w:lineRule="atLeast" w:line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Исследовательский проект 2-й групп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Человек в плену: трагедия советских военнопленных».</w:t>
      </w:r>
    </w:p>
    <w:p>
      <w:pPr>
        <w:pStyle w:val="TextBody"/>
        <w:rPr/>
      </w:pPr>
      <w:r>
        <w:rPr>
          <w:b/>
          <w:sz w:val="28"/>
          <w:szCs w:val="28"/>
        </w:rPr>
        <w:tab/>
        <w:t>Преподаватель: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Плен – одна из самых мрачных и трагических страниц Великой Отечественной войны. Около 2-х с половиной миллионов немцев и 6 млн. советских солдат познали ужас и унижение плена. В плен попадали – как это случилось с генералом Лукиным, как это случилось с сыном Сталина Яковом Джугашвили, с четырьмя из 28 панфиловцев, сотнями тысяч других – раненые, безоружные. В плен сдавались, как, например, генерал Власов. В то время как командующий 2-й ударной армией генерал Власов сдался в плен, в районе Вязьмы разыгралась очередная трагедия. Командующий 33-й армией, попавшей в окружение, другой генерал – Ефремов – застрелился,  т.к. предпочел смерть фашистскому плену. И это несмотря на то, что Сталин прислал за ним самолет. Говорят, что немцы салютовали на могиле Ефремова, отдавая дань мужеству врага. На фронте – не все герои. Были трусы и подлецы; были сломленные и растерявшиеся люди, - всякие. Но  во все времена пленный был человеком без будущего; человеком, постоянным спутником которого является ожидание и страх смерти. Итак, человек в плену – тема нашего разговора.</w:t>
      </w:r>
    </w:p>
    <w:p>
      <w:pPr>
        <w:pStyle w:val="TextBody"/>
        <w:spacing w:lineRule="auto" w:line="360"/>
        <w:ind w:left="720" w:hanging="0"/>
        <w:rPr/>
      </w:pPr>
      <w:r>
        <w:rPr>
          <w:bCs/>
          <w:color w:val="333333"/>
          <w:sz w:val="28"/>
          <w:szCs w:val="28"/>
        </w:rPr>
        <w:t>Обучающие (группа из 4-х человек)  выходят к доске со своим проектом. Представляют презентацию, состоявшую из 2-х частей (каждый участник группы раскрывает часть вопроса).</w:t>
      </w:r>
    </w:p>
    <w:p>
      <w:pPr>
        <w:pStyle w:val="Style11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ланы гитлеровской Германии по отношению к советским военнопленным. 2)Судьба советских военнопленных во время и после плена.</w:t>
      </w:r>
    </w:p>
    <w:p>
      <w:pPr>
        <w:pStyle w:val="Style11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от 5-ой группы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. Исследовательский проект 3-й группы: «Проблема коллаборационизма в год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ировой войны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ом, проблема коллаборационизма – очень сложная проблема. И не- однозначная. Западные историки подсчитали, что во время войны с нацистами сотрудничало около 1 млн. советских людей. Вопрос – по какой причине. Мотивом такого сотрудничества могло быть  просто желание выжить. Для многих пленных путь в РОА был единственным способом вырваться из невыносимых лагерных условий. К этому их толкало и сталинское отношение к пленным; они были для Родины изгоями. Конечно, тот, кто служил в карательных дивизиях или шел служить в полицаи, - преступник и предатель, и ему оправдания быть не может. Хотя Власов и заявлял, что он воюет не за немцев, а против сталинизма, за новую, свободную Россию, тем не менее, в наших глазах он останется предателем Родины. А измена Родине у всех народов и во все времена считалась одним из самых тяжелых преступлений.</w:t>
      </w:r>
    </w:p>
    <w:p>
      <w:pPr>
        <w:pStyle w:val="TextBody"/>
        <w:spacing w:lineRule="auto" w:line="360"/>
        <w:ind w:left="720" w:hanging="0"/>
        <w:rPr/>
      </w:pPr>
      <w:r>
        <w:rPr>
          <w:bCs/>
          <w:color w:val="333333"/>
          <w:sz w:val="28"/>
          <w:szCs w:val="28"/>
        </w:rPr>
        <w:t>Обучающие (группа из 4-х человек)  выходят к доске со своим проектом. Представляют презентацию, состоявшую из 4-х частей (каждый член группы раскрывает  вопрос).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трудничество с врагом.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ласов и его сподвижники.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Хронология» предательства.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нализ деятельности власовцев.</w:t>
      </w:r>
    </w:p>
    <w:p>
      <w:pPr>
        <w:pStyle w:val="TextBody"/>
        <w:ind w:left="1080" w:hanging="0"/>
        <w:rPr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опросы от 5-ой группы.</w:t>
      </w:r>
    </w:p>
    <w:p>
      <w:pPr>
        <w:pStyle w:val="TextBody"/>
        <w:spacing w:lineRule="auto" w:line="360"/>
        <w:ind w:left="1080" w:hanging="0"/>
        <w:rPr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Исследовательский проект 4-й группы: «Человек в тылу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Преподаватель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привыкли к выражению «трудовой подвиг». Что стоит за этим понятием? Можно ли назвать героем человека, который просто работал в тылу, не на передовой, а на заводах, в поле и т.д.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многих семьях люди, пережившие войну, иногда говорят, что и в то время они были счастливы. Как вы думаете, можно ли чувствовать себя счастливыми в тех условиях? Что в то время считалось счастьем? На эти вопросы нам даст ответы группа №4.</w:t>
      </w:r>
    </w:p>
    <w:p>
      <w:pPr>
        <w:pStyle w:val="TextBody"/>
        <w:spacing w:lineRule="auto" w:line="360"/>
        <w:ind w:firstLine="709"/>
        <w:rPr/>
      </w:pPr>
      <w:r>
        <w:rPr>
          <w:bCs/>
          <w:color w:val="333333"/>
          <w:sz w:val="28"/>
          <w:szCs w:val="28"/>
        </w:rPr>
        <w:t>Обучающие (группа из 4-х человек)  выходят к доске со своим проектом. Представляют презентацию, состоявшую из 4-х частей (каждый участник группы раскрывает  вопрос).</w:t>
      </w:r>
    </w:p>
    <w:p>
      <w:pPr>
        <w:pStyle w:val="TextBody"/>
        <w:spacing w:lineRule="auto" w:line="360"/>
        <w:ind w:left="108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)Трудовой подвиг русского народа.</w:t>
      </w:r>
    </w:p>
    <w:p>
      <w:pPr>
        <w:pStyle w:val="TextBody"/>
        <w:spacing w:lineRule="auto" w:line="360"/>
        <w:ind w:left="108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)Борьба за хлеб.</w:t>
      </w:r>
    </w:p>
    <w:p>
      <w:pPr>
        <w:pStyle w:val="TextBody"/>
        <w:spacing w:lineRule="auto" w:line="360"/>
        <w:ind w:left="108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)Трудовой подвиг женщин и детей.</w:t>
      </w:r>
    </w:p>
    <w:p>
      <w:pPr>
        <w:pStyle w:val="TextBody"/>
        <w:spacing w:lineRule="auto" w:line="360"/>
        <w:ind w:left="108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)Счастье людей «обочины войны»- материал построен на воспоминаниях родственников обучающихся.</w:t>
      </w:r>
    </w:p>
    <w:p>
      <w:pPr>
        <w:pStyle w:val="Style11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от 5-ой группы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Подведение итогов. Анализ 4 –х  синквейнов, составленных на альбомных листах группой №5</w:t>
      </w:r>
    </w:p>
    <w:p>
      <w:pPr>
        <w:pStyle w:val="Style11"/>
        <w:spacing w:before="168" w:after="0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еподавател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урока, необходимо отметить, что войну не смогли бы выиграть слепые исполнители воли вождя, а только люди, лично ответственные за судьбы страны. Они выстояли, они победили. И мы в неоплатном долгу перед ними. Война проверила наш народ на прочность, изменила его: люди стали други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инквейнами группы №5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инквейн - это пятистрочная строфа. «Сind» во французском языке значит пять. Определите свое отношение к рассматриваемому событию, используя всего пять строк: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333333"/>
          <w:sz w:val="28"/>
          <w:szCs w:val="28"/>
        </w:rPr>
        <w:t>1 строка - одно ключевое слово, определяющее содержание синквейна (существительное);</w:t>
        <w:br/>
        <w:t>2 строка - два прилагательных, характеризующих данное понятие;</w:t>
        <w:br/>
        <w:t>3 строка - три глагола, обозначающих действие в рамках заданной темы;</w:t>
        <w:br/>
        <w:t>4 строка - представляет собой фразу, короткое предложение, раскрывающее суть темы или отношение к ней;</w:t>
        <w:br/>
        <w:t>5 строка - синоним ключевого слова (существительное)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ец  синквейна обучающихся по теме «Повседневная жизнь блокадного Ленинграда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>Ленинградцы.</w:t>
        <w:br/>
        <w:t>Живые и мертвые.</w:t>
        <w:br/>
        <w:t>Сражались, трудились, надеялись.</w:t>
        <w:br/>
        <w:t>900 дней блокады выстояли.</w:t>
        <w:br/>
        <w:t>Мужеств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тем преподаватель предлагает оценить группам ответы друг друга, сопоставляются оценки с оценкам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СПИСОК ЛИТЕРАТУРЫ И ИСТОЧНИКОВ, РЕКОМЕНДУЕМЫХ К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Ю ПРИ  ПОДГОТОВКЕ  К КОНФЕРЕНЦИИ НА ТЕМУ «ЛЮДИ НА ОБОЧИНЕ ВОЙНЫ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а с фронта. Аргументы и факты. 1995, № 18-1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монов К. Разные дни войны. Дневник писателя. М.197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, пришедшие из боя. Статьи. Диалоги. Письма. Вып.2.М., 198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. 1941-1945. Энциклопедия. М., 198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тельсманн А. Русский альбом Ю.Бертельсманна, М., 200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по истории Великой Отечественной войны. Новая и новейшая история. 1992, № 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иска на исторические темы. Военные мемуары. М.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енные дневники. Люди одного варианта.   М., 197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. 1941-1945. Энциклопедия. М., 198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не тяжелых испытаний. 1941-1945. Публикация документов. История СССР, 1991, № 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ульц В. Мемуары. Нева, 2001,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лет и пад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йха. Документы. М., 1991, т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опросу о репатриации советских граждан. История СССР. 1990, № 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еннопленные СССР. Подборка документов. Родина. 1994, № 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йна и победа. Цифры и факты. Родина. 1994, № 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ые документы по новейшей истории. Под ред. Г.Н.Савостьянова. М., 199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. Рассекреченные документы. Источник. 1993, №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ликая Отечественная война. 1941-1945. Энциклопедия. М.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ко-политические хроники.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нер Гансен. Конец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йха. Берлин. 19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илас М. Разговоры со Сталиным.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не тяжелых испытаний. 1941-1945. Публикация документов. История СССР. 1991,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купация. Документы. Родина. 1995,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архивов КГБ. Публикация документов. Родина. 1992, №№ 8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пп Г. Война Германии против Советского Союза.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йт К. Они нам не товарищи. М., 199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 istorya.ru/book/ww2/113.php</w:t>
        </w:r>
      </w:hyperlink>
      <w:r>
        <w:rPr>
          <w:sz w:val="28"/>
          <w:szCs w:val="28"/>
        </w:rPr>
        <w:t xml:space="preserve"> – Школьный электронный журнал. История Второй миров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holocaust.ioso.ru/index.htm</w:t>
        </w:r>
      </w:hyperlink>
      <w:r>
        <w:rPr>
          <w:sz w:val="28"/>
          <w:szCs w:val="28"/>
        </w:rPr>
        <w:t xml:space="preserve">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, посвященный проблеме геноцида евреев в Европе в годы Второй миров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holocaust.ioso.ru/documents/index.ht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holocaust.ioso.ru/gallery/index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holokost.by.ru/ost.html</w:t>
        </w:r>
      </w:hyperlink>
      <w:r>
        <w:rPr>
          <w:sz w:val="28"/>
          <w:szCs w:val="28"/>
        </w:rPr>
        <w:t xml:space="preserve"> - сайт, содержащий документы о холоко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video.sibnet.ru/video263246/scrshot/ - сайт, содержащий подборку видеосюжетов на тему «Нацистский новый поряд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vestnik.vsu.ru/pdf/history/2008/02/2008_02_06.pdf</w:t>
        </w:r>
      </w:hyperlink>
      <w:r>
        <w:rPr>
          <w:sz w:val="28"/>
          <w:szCs w:val="28"/>
        </w:rPr>
        <w:t xml:space="preserve"> - статьи и документы, посвященные теме коллаборационизма в годы II миров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ttp://www.ostarbaytery.ru/ - сайт, содержащий видеодокументы по теме «Остарбайте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etvnet.com/tv/dokumentalnyie-filmyi-online/tsvetyi-vremen-okkupatsii-ostarbajteryi/172530/ - сайт Центрального Интернет TV. Цветы времен оккуп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</w:rPr>
          <w:t>http://ef.1939-1945.net/b001_006.shtml</w:t>
        </w:r>
      </w:hyperlink>
      <w:r>
        <w:rPr>
          <w:sz w:val="28"/>
          <w:szCs w:val="28"/>
        </w:rPr>
        <w:t xml:space="preserve"> - сайт архивных материалов по теме «Коллаборационизм»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sz w:val="4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4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40"/>
      <w:szCs w:val="24"/>
    </w:rPr>
  </w:style>
  <w:style w:type="character" w:styleId="4">
    <w:name w:val="Заголовок 4 Знак"/>
    <w:qFormat/>
    <w:rPr>
      <w:rFonts w:ascii="Arial" w:hAnsi="Arial" w:cs="Arial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orya.ru/book/ww2/113.php" TargetMode="External"/><Relationship Id="rId4" Type="http://schemas.openxmlformats.org/officeDocument/2006/relationships/hyperlink" Target="http://holocaust.ioso.ru/index.htm" TargetMode="External"/><Relationship Id="rId5" Type="http://schemas.openxmlformats.org/officeDocument/2006/relationships/hyperlink" Target="http://holocaust.ioso.ru/documents/index.htm" TargetMode="External"/><Relationship Id="rId6" Type="http://schemas.openxmlformats.org/officeDocument/2006/relationships/hyperlink" Target="http://holokost.by.ru/ost.html" TargetMode="External"/><Relationship Id="rId7" Type="http://schemas.openxmlformats.org/officeDocument/2006/relationships/hyperlink" Target="http://www.vestnik.vsu.ru/pdf/history/2008/02/2008_02_06.pdf" TargetMode="External"/><Relationship Id="rId8" Type="http://schemas.openxmlformats.org/officeDocument/2006/relationships/hyperlink" Target="http://ef.1939-1945.net/b001_006.s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2:40:00Z</dcterms:created>
  <dc:creator>1</dc:creator>
  <dc:description/>
  <cp:keywords/>
  <dc:language>en-US</dc:language>
  <cp:lastModifiedBy>Семен Ш</cp:lastModifiedBy>
  <dcterms:modified xsi:type="dcterms:W3CDTF">2015-12-21T22:40:00Z</dcterms:modified>
  <cp:revision>2</cp:revision>
  <dc:subject/>
  <dc:title/>
</cp:coreProperties>
</file>