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4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sz w:val="28"/>
          <w:szCs w:val="28"/>
          <w:lang w:val="ru-RU"/>
        </w:rPr>
        <w:t>ГБОУ Центр образования № 147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174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sz w:val="28"/>
          <w:szCs w:val="28"/>
          <w:lang w:val="ru-RU"/>
        </w:rPr>
        <w:t>ЮОУО ДО г. Моск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глашаем вас и  ваших учеников на выставку «Анна Франк. Уроки истории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торая будет экспонироваться в помещении центра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30 января по 21 февраля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136140" cy="270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рганизатором выставки является Дом Анны Фр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Амстердам, Нидерлан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организатор: МПД (Росс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едвижная выставка посвящена жизни Анны Франк: начиная с рождения Анны во Франкфурте во времена, когда в Германии зарождался и активно развивался нацистский режим, рассказ охватывает ее юность в Амстердаме в тридцатые годы, оккупацию Нидерландов, преследования евреев, жизнь семьи Франков и их друзей в убежище и заканчивая смертью Анны в лагере Берген-Бельзен в марте 194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дача выставки: рассказать историю Холокоста, историю самого страшного геноцида ХХ века, через судьбу одного ребенка, трагедию одной семь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Экспозиция путешествует по всему миру и ориентирована, в основном, на молодежь. Выставку посетили уже более 12 миллионов человек в более чем 50 странах, половина этого числа – школьники. 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разовательный компонент выставки усиливается привлечением молодых гидов: дискуссии между сверстниками и интерактивные методы заставляют молодых людей задуматься как об «уроках истории», так и об актуальных социальных проблемах. 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более подробной информацией о жизни Анны Франк и о выставке можно познакомиться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://recyrc.bs-co1472.edusite.ru/p30aa1.html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курсии для учащихся 5 – 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одятся по предварительным заявк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ые дни (кроме суббот) экскурсии будут проводиться с 14.30 до 16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явки в свободной форме необходимо присылать по электронной почте не менее чем за 3 дня до намеченной вами даты. Форма заявки – см. ни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ля школьников, посетивших выставку, будет организован конкурс творческих и исследовательских работ «Уроки Анны». Положение о конкурсе будет опубликовано в ближайше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атор выставки в ГОУ ЦО 147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енькая Елена Эрнстовна, заместитель директора по ОЭ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телефоны: 8-499-612-50-77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шко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s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72@sinergi.ru</w:t>
        </w:r>
      </w:hyperlink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ea.bel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желательно заявки отправлять на оба адре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Адрес центра образования (здание 1)</w:t>
      </w:r>
      <w:r>
        <w:rPr>
          <w:rFonts w:cs="Times New Roman" w:ascii="Times New Roman" w:hAnsi="Times New Roman"/>
          <w:szCs w:val="28"/>
          <w:lang w:val="ru-RU"/>
        </w:rPr>
        <w:t>: улица Садовники, дом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Проезд:</w:t>
      </w:r>
      <w:r>
        <w:rPr>
          <w:rFonts w:cs="Times New Roman" w:ascii="Times New Roman" w:hAnsi="Times New Roman"/>
          <w:szCs w:val="28"/>
          <w:lang w:val="ru-RU"/>
        </w:rPr>
        <w:t xml:space="preserve"> м. "Коломенская", первый вагон из центра, авт. 219, третья остановка - "Коломенский проезд" (ШАГМАГ). </w:t>
      </w:r>
      <w:r>
        <w:rPr>
          <w:rFonts w:cs="Times New Roman" w:ascii="Times New Roman" w:hAnsi="Times New Roman"/>
          <w:b/>
          <w:szCs w:val="28"/>
          <w:lang w:val="ru-RU"/>
        </w:rPr>
        <w:t>Схема проезда: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http://1472-edu.ru/guest/info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явк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на проведение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left="792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Экскурсии по выставке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 xml:space="preserve">«Анна Франк. 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 xml:space="preserve">Уроки истории» 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(1 час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550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50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 xml:space="preserve">Просмотр и обсуждение документального фильма </w:t>
            </w:r>
          </w:p>
          <w:p>
            <w:pPr>
              <w:pStyle w:val="Normal"/>
              <w:ind w:left="550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«Дети из бездны»</w:t>
            </w:r>
          </w:p>
          <w:p>
            <w:pPr>
              <w:pStyle w:val="Normal"/>
              <w:ind w:left="55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 час)</w:t>
            </w:r>
          </w:p>
        </w:tc>
      </w:tr>
    </w:tbl>
    <w:p>
      <w:pPr>
        <w:pStyle w:val="Normal"/>
        <w:jc w:val="center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Внимание! Выбранное нужно подчеркнуть.</w:t>
      </w:r>
    </w:p>
    <w:p>
      <w:pPr>
        <w:pStyle w:val="Normal"/>
        <w:jc w:val="center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Можно организовать проведение двух мероприятий для группы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ru-RU"/>
        </w:rPr>
      </w:pPr>
      <w:r>
        <w:rPr>
          <w:rFonts w:cs="Arial"/>
          <w:i/>
          <w:sz w:val="28"/>
          <w:szCs w:val="28"/>
          <w:lang w:val="ru-RU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зраст учащихся (клас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учащихся в групп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 xml:space="preserve">Контактное лицо 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(ФИО полностью,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абочий, мобильны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добные дата и врем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yrc.bs-co1472.edusite.ru/p30aa1.html" TargetMode="External"/><Relationship Id="rId4" Type="http://schemas.openxmlformats.org/officeDocument/2006/relationships/hyperlink" Target="mailto:sch1472@sinergi.ru" TargetMode="External"/><Relationship Id="rId5" Type="http://schemas.openxmlformats.org/officeDocument/2006/relationships/hyperlink" Target="mailto:ea.bel@mail.ru" TargetMode="External"/><Relationship Id="rId6" Type="http://schemas.openxmlformats.org/officeDocument/2006/relationships/hyperlink" Target="http://1472-edu.ru/guest/inf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0:00Z</dcterms:created>
  <dc:creator>Беленькая</dc:creator>
  <dc:description/>
  <cp:keywords/>
  <dc:language>en-US</dc:language>
  <cp:lastModifiedBy>Елена</cp:lastModifiedBy>
  <dcterms:modified xsi:type="dcterms:W3CDTF">2012-02-08T12:32:00Z</dcterms:modified>
  <cp:revision>34</cp:revision>
  <dc:subject/>
  <dc:title/>
</cp:coreProperties>
</file>